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hanging="0"/>
        <w:rPr>
          <w:szCs w:val="28"/>
        </w:rPr>
      </w:pPr>
      <w:bookmarkStart w:id="0" w:name="_Hlk100826369"/>
      <w:r>
        <w:rPr>
          <w:szCs w:val="28"/>
        </w:rPr>
        <w:t xml:space="preserve">О внесении изменений в положение о знаке «Участнику мероприятий, посвященных празднованию в Еврейской автономной области Дня Победы в Великой Отечественной войне 1941 – 1945 годов», утвежденное постановлением губернатора Еврейской автономной области от 22.09.2022 № 196 </w:t>
      </w:r>
      <w:bookmarkEnd w:id="0"/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Внести в положение о знаке «Участнику мероприятий, посвященных празднованию в Еврейской автономной области Дня Победы в Великой Отечественной войне 1941 – 1945 годов», утвежденное постановлением губернатора Еврейской автономной области от 22.09.2022 № 196 «О знаке «Участнику мероприятий, посвященных празднованию в Еврейской автономной области Дня Победы в Великой Отечественной войне 1941 – 1945 годов»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знака, утвержденное вышеуказанным постановлением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писан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а «Участнику мероприятий, посвященных празднованию в Еврейской автономной области Дня Победы в Великой Отечественной войне 1941 – 1945 годов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«Участнику мероприятий, посвященных празднованию в Еврейской автономной области Дня Победы в Великой Отечественной войне 1941 - 1945 годов» (далее – знак) изготавливается из серебристого недрагоценного металла и имеет матовое покрытие. Знак имеет форму круга диаметром 32 мм с выпуклым бортиком с лицев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знака – черно-белое изображение командира, поднимающего солдат в атаку с пистолетом ТТ в руке, над левым плечом командира изображение знака ордена Отечественной войны I степени. Вдоль верхнего края – лавровые ветв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ружности в верхней части знака расположена рельефная надпись «Еврейская автономная область», под ней в центре – слово «Победа!», в нижней части знака изображена изогнутая лента с надписью «9 мая 2023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ображения, надписи и цифры на знаке рельеф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при помощи ушка и кольца соединяется с пятиугольной колодкой, обтянутой георгиевской лентой, высотой 45 мм, шириной 40 мм. Ширина ленты – 24 мм. На ленте три полосы черного цвета и две полосы оранжевого цвета шириной 4 мм каждая. Крайние полосы черного цвета окаймлены полосами оранжевого цвета шириной 2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ка имеет безопасную булавку для крепления знака к одежде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у удостоверения, утвержденную вышеуказанным постановлением,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ОСТОВЕРЕНИЯ К ЗНАКУ «УЧАСТНИКУ МЕРОПРИЯТ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ВЯЩЕННЫХ ПРАЗДНОВАНИЮ В ЕВРЕЙСКОЙ АВТОНОМНОЙ ОБЛАСТИ ДНЯ ПОБЕДЫ В ВЕЛИКОЙ ОТЕЧЕСТВЕННОЙ ВОЙНЕ 1941 – 1945 ГОДОВ»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/>
        <w:t>Лицевая сторона удостовер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ерб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Еврейской 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номной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сти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ДОСТОВЕРЕНИЕ К ЗНАКУ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Участнику мероприятий, посвящ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зднованию в Еврейской автономной области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ня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1–1945 годов»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утренняя сторона удостоверения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00"/>
        <w:gridCol w:w="247"/>
        <w:gridCol w:w="316"/>
        <w:gridCol w:w="33"/>
        <w:gridCol w:w="596"/>
        <w:gridCol w:w="37"/>
        <w:gridCol w:w="296"/>
        <w:gridCol w:w="263"/>
        <w:gridCol w:w="988"/>
        <w:gridCol w:w="204"/>
        <w:gridCol w:w="172"/>
        <w:gridCol w:w="424"/>
        <w:gridCol w:w="274"/>
        <w:gridCol w:w="32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и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отчество)</w:t>
            </w:r>
          </w:p>
        </w:tc>
      </w:tr>
      <w:tr>
        <w:trPr/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гражден (а) зна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Участнику мероприятий, посвящ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азднованию в Еврейской автономн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ня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41-1945 г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убернатор Еврейской автономной области</w:t>
            </w:r>
          </w:p>
        </w:tc>
      </w:tr>
      <w:tr>
        <w:trPr/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споряжение губернатора Еврейской автономн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т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</w:t>
            </w:r>
          </w:p>
        </w:tc>
      </w:tr>
      <w:tr>
        <w:trPr/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мечание: удостоверение к знаку «Участнику мероприятий, посвященных празднованию в Еврейской автономной области Дня Победы в Великой Отечественной войне 1941–1945 годов» изготавливается из плотного картона белого цвета. Внутренняя сторона удостоверения выполнена в виде фонового рисунка светло-зеленого цвета. Ширина удостоверения – 100 мм (в сложенном виде), высота – 70 мм.</w:t>
      </w:r>
    </w:p>
    <w:p>
      <w:pPr>
        <w:pStyle w:val="Normal"/>
        <w:spacing w:lineRule="auto" w:line="256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лицевой стороне удостоверения в центре изображение герба Еврейской автономной области на фоне развивающейся георгиевской ленты. Под гербом располагаются надписи: «Удостоверение к знаку» – в одну строку, «Участнику мероприятий, посвященных празднованию в Еврейской автономной области Дня Победы в Великой Отечественной войне 1941–1945 годов» – в четыре строки, выполненные в черном цвете.</w:t>
      </w:r>
    </w:p>
    <w:p>
      <w:pPr>
        <w:pStyle w:val="Normal"/>
        <w:spacing w:lineRule="auto" w:line="256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левой внутренней стороне удостоверения располагается цветное изображение знака «Участнику мероприятий, посвященных празднованию в Еврейской автономной области Дня Победы в великой Отечественной войне 1941–1945 годов».</w:t>
      </w:r>
    </w:p>
    <w:p>
      <w:pPr>
        <w:pStyle w:val="Normal"/>
        <w:spacing w:lineRule="auto" w:line="256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верхней части правой внутренней стороны удостоверения располагаются реквизиты: фамилия, имя, отчество. Ниже – надписи: «Награжден (а) знаком» – в одну строку, «Участнику мероприятий, посвященных празднованию в Еврейской автономной области Дня Победы в великой Отечественной войне 1941–1945 годов» – в четыре строки, «Губернатор Еврейской автономной области» – в одну строку, «Распоряжение губернатора Еврейской автономной области» – в одну строку. Ниже по центру – реквизиты распоряжения. Все надписи выполнены в черном цвете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вручения зна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588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24:00Z</dcterms:created>
  <dc:creator>gos_236-3</dc:creator>
  <dc:description/>
  <cp:keywords/>
  <dc:language>en-US</dc:language>
  <cp:lastModifiedBy>Цыбукеева Александра Евгеньевна</cp:lastModifiedBy>
  <cp:lastPrinted>2023-05-18T11:02:00Z</cp:lastPrinted>
  <dcterms:modified xsi:type="dcterms:W3CDTF">2023-05-18T04:20:00Z</dcterms:modified>
  <cp:revision>55</cp:revision>
  <dc:subject/>
  <dc:title/>
</cp:coreProperties>
</file>